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rPr/>
      </w:pPr>
      <w:r>
        <w:rPr>
          <w:rFonts w:cs="Times New Roman" w:ascii="Times New Roman" w:hAnsi="Times New Roman"/>
          <w:b/>
          <w:i/>
          <w:sz w:val="24"/>
          <w:szCs w:val="24"/>
          <w:lang w:val="el-GR"/>
        </w:rPr>
        <w:t>Επιστολή προς τον Πρόεδρο της Κομισιόν Ζαν-Κλοντ Γιούνκερ</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Αξιότιμε Πρόεδρε της Ευρωπαϊκής Επιτροπής κ. Γιούνκερ,</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Οι διαπραγματεύσεις για την επίλυση του Κυπριακού ζητήματος βρίσκονται σε κρίσιμη καμπή, με τις δύο πλευρές, Ελληνοκύπριους και Τουρκοκύπριους, να επιχειρούν επίλυση του ζητήματος μέσα σε πνεύμα συνεργασίας.</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 xml:space="preserve">Ο ρόλος της Ευρωπαϊκής Επιτροπής μπορεί και πρέπει να είναι σημαντικός σε αυτή την κατεύθυνση, για δύο βασικούς λόγους: Η Κύπρος αποτελεί κράτος-μέλος της Ευρωπαϊκής Ένωσης, και συνεπώς το Κυπριακό ζήτημα είναι, εκτός από εθνικό και διεθνές, ευρύτερα ευρωπαϊκό ζήτημα. Η επανένωση των δύο κοινοτήτων στο πλαίσιο της διζωνικής-δικοινοτικής ομοσπονδίας, πρέπει να είναι επιδίωξη και της ΕΕ και της Ευρωπαϊκής Επιτροπής, και να δοθεί ένα τέλος στην τεσσαρακονταετή κατοχή τμήματος της νήσου από τις τουρκικές στρατιωτικές δυνάμεις. </w:t>
      </w:r>
    </w:p>
    <w:p>
      <w:pPr>
        <w:pStyle w:val="Normal"/>
        <w:rPr/>
      </w:pPr>
      <w:r>
        <w:rPr>
          <w:rFonts w:cs="Times New Roman" w:ascii="Times New Roman" w:hAnsi="Times New Roman"/>
          <w:i/>
          <w:sz w:val="24"/>
          <w:szCs w:val="24"/>
          <w:lang w:val="el-GR"/>
        </w:rPr>
        <w:t xml:space="preserve">Ο δεύτερος βασικός λόγος είναι πως η επίλυση του Κυπριακού ζητήματος </w:t>
      </w:r>
      <w:r>
        <w:rPr>
          <w:rFonts w:cs="Times New Roman" w:ascii="Times New Roman" w:hAnsi="Times New Roman"/>
          <w:b/>
          <w:i/>
          <w:sz w:val="24"/>
          <w:szCs w:val="24"/>
          <w:lang w:val="el-GR"/>
        </w:rPr>
        <w:t>θα συμβάλλει καθοριστικά στην ενδυνάμωση της ασφάλειας και της σταθερότητας σε μια ιδιαίτερα εύθραυστη γεωγραφική ζώνη</w:t>
      </w:r>
      <w:r>
        <w:rPr>
          <w:rFonts w:cs="Times New Roman" w:ascii="Times New Roman" w:hAnsi="Times New Roman"/>
          <w:i/>
          <w:sz w:val="24"/>
          <w:szCs w:val="24"/>
          <w:lang w:val="el-GR"/>
        </w:rPr>
        <w:t>, και θα αποτελέσει εφαλτήριο περιφερειακών συνεργασιών που θα αναβαθμίσουν τόσο την ίδια την Κύπρο, όσο και την ΕΕ συνολικά. Ας μην ξεχνάμε πως το ζήτημα της ασφάλειας, της περιφερειακής συνεργασίας και ανάπτυξης είναι μείζονος σημασίας για την ΕΕ και την δυναμική που εκπέμπει -και θέλει να συνεχίσει να εκπέμπει- ως πυλώνας σταθερότητας, δημοκρατίας και προόδου.</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 xml:space="preserve">Στο πλαίσιο αυτό, ζητάμε την ενεργή και εποικοδομητική σας δράση και συμβολή για την ειρηνική επίλυση του Κυπριακού στις συνομιλίες που θα ακολουθήσουν το αμέσως επόμενο διάστημα. </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Με ειλικρινείς χαιρετισμούς,</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Δημήτρης Παπαδημούλης, Αντιπρόεδρος Ευρωπαϊκού Κοινοβουλίου, ευρωβουλευτής ΣΥΡΙΖΑ</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Τάκης Χατζηγεωργίου, ευρωβουλευτής ΑΚΕΛ.</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br/>
      </w:r>
      <w:r>
        <w:rPr>
          <w:rFonts w:cs="Times New Roman" w:ascii="Times New Roman" w:hAnsi="Times New Roman"/>
          <w:b/>
          <w:i/>
          <w:sz w:val="24"/>
          <w:szCs w:val="24"/>
          <w:lang w:val="el-GR"/>
        </w:rPr>
        <w:t>Η απαντητική επιστολή Γιούνκερ:</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Αγαπητοί Κυρίες και κύριοι βουλευτές,</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Θα ήθελα να σας ευχαριστήσω για την επιστολή σας της 4ης Ιανουαρίου 2017, σχετικά με την κατάσταση στην Κύπρο.</w:t>
      </w:r>
    </w:p>
    <w:p>
      <w:pPr>
        <w:pStyle w:val="Normal"/>
        <w:rPr/>
      </w:pPr>
      <w:r>
        <w:rPr>
          <w:rFonts w:cs="Times New Roman" w:ascii="Times New Roman" w:hAnsi="Times New Roman"/>
          <w:i/>
          <w:sz w:val="24"/>
          <w:szCs w:val="24"/>
          <w:lang w:val="el-GR"/>
        </w:rPr>
        <w:t>Η Ευρωπαϊκή Επιτροπή και εγώ προσωπικά υποστηρίζουμε σθεναρά, πολιτικά και τεχνικά, τις διαπραγματεύσεις μεταξύ των ηγετών των δύο κυπριακών κοινοτήτων για την επίλυση του Κυπριακού προβλήματος υπό την αιγίδα των Ηνωμένων Εθνών, και χαιρετίζουμε την πρόοδο και τις προσπάθειες που καταβάλλονται σε αυτό το πλαίσιο, συμπεριλαμβανομένων κατά τη διάσκεψη στη Γενεύη.</w:t>
      </w:r>
    </w:p>
    <w:p>
      <w:pPr>
        <w:pStyle w:val="Normal"/>
        <w:rPr/>
      </w:pPr>
      <w:r>
        <w:rPr>
          <w:rFonts w:cs="Times New Roman" w:ascii="Times New Roman" w:hAnsi="Times New Roman"/>
          <w:i/>
          <w:sz w:val="24"/>
          <w:szCs w:val="24"/>
          <w:lang w:val="el-GR"/>
        </w:rPr>
        <w:t>Είμαι πεπεισμένος στην ισχυρή δέσμευση των ηγετών να φέρουν ένα τέλος στο μακροχρόνιο Κυπριακό πρόβλημα και ελπίζω ότι οι διαπραγματεύσεις θα οδηγήσουν σε μια συνολική διευθέτηση προς όφελος όλων των ενδιαφερομένων.</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t xml:space="preserve">Με φιλικούς χαιρετισμούς, </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rPr/>
      </w:pPr>
      <w:r>
        <w:rPr>
          <w:rFonts w:cs="Times New Roman" w:ascii="Times New Roman" w:hAnsi="Times New Roman"/>
          <w:i/>
          <w:sz w:val="24"/>
          <w:szCs w:val="24"/>
          <w:lang w:val="el-GR"/>
        </w:rPr>
        <w:t>06/02</w:t>
      </w:r>
      <w:r>
        <w:rPr>
          <w:rFonts w:cs="Times New Roman" w:ascii="Times New Roman" w:hAnsi="Times New Roman"/>
          <w:sz w:val="24"/>
          <w:szCs w:val="24"/>
          <w:lang w:val="el-GR"/>
        </w:rPr>
        <w:t>/17</w:t>
        <w:tab/>
        <w:tab/>
        <w:tab/>
        <w:tab/>
        <w:tab/>
        <w:tab/>
        <w:t>Το Γραφείο ΤΥΠΟΥ του ΣΥΡΙΖΑ</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rPr>
          <w:rFonts w:ascii="Times New Roman" w:hAnsi="Times New Roman" w:cs="Times New Roman"/>
          <w:i/>
          <w:i/>
          <w:sz w:val="28"/>
          <w:szCs w:val="28"/>
          <w:lang w:val="el-GR"/>
        </w:rPr>
      </w:pPr>
      <w:r>
        <w:rPr>
          <w:rFonts w:cs="Times New Roman" w:ascii="Times New Roman" w:hAnsi="Times New Roman"/>
          <w:i/>
          <w:sz w:val="28"/>
          <w:szCs w:val="28"/>
          <w:lang w:val="el-GR"/>
        </w:rPr>
      </w:r>
    </w:p>
    <w:p>
      <w:pPr>
        <w:pStyle w:val="Normal"/>
        <w:spacing w:before="0" w:after="200"/>
        <w:rPr>
          <w:rFonts w:ascii="Times New Roman" w:hAnsi="Times New Roman" w:cs="Times New Roman"/>
          <w:sz w:val="28"/>
          <w:szCs w:val="28"/>
          <w:lang w:val="el-GR"/>
        </w:rPr>
      </w:pPr>
      <w:r>
        <w:rPr>
          <w:rFonts w:cs="Times New Roman" w:ascii="Times New Roman" w:hAnsi="Times New Roman"/>
          <w:sz w:val="28"/>
          <w:szCs w:val="28"/>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0:00Z</dcterms:created>
  <dc:creator>PAPADIMOULIS Dimitrios</dc:creator>
  <dc:description/>
  <cp:keywords/>
  <dc:language>en-US</dc:language>
  <cp:lastModifiedBy>Microsoft Office User</cp:lastModifiedBy>
  <dcterms:modified xsi:type="dcterms:W3CDTF">2017-02-06T08:00:00Z</dcterms:modified>
  <cp:revision>2</cp:revision>
  <dc:subject/>
  <dc:title>Επιστολή προς τον Πρόεδρο της Κομισιόν Ζαν-Κλοντ Γιούνκερ</dc:title>
</cp:coreProperties>
</file>